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80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İlimiz, Anamur İlçesi, Çarıklar Mahallesi, Yenicebükü Mevkii, 191 ada, 2 parsel 3.383,80 m</w:t>
      </w:r>
      <w:r>
        <w:rPr>
          <w:sz w:val="24"/>
          <w:szCs w:val="24"/>
          <w:vertAlign w:val="superscript"/>
        </w:rPr>
        <w:t>2</w:t>
      </w:r>
      <w:r>
        <w:rPr>
          <w:sz w:val="24"/>
          <w:szCs w:val="24"/>
        </w:rPr>
        <w:t xml:space="preserve"> yüzölçümlü okul vasfında kayıtlı taşınmazın üzerinde bulunan Çarıklar Belediye Hizmet Binasının 10 yıllığına Anamur Belediye Başkanlığı adına tahsis edilmesi ile ilgili, 27/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Anamur Belediye Başkanlığı 29/03/2017 tarih ve 3456 sayılı yazısı ile; mülkiyeti Belediyemize ait, İlimiz, Anamur İlçesi, Çarıklar Mahallesi, Yenicebükü mevkiinde bulunan 191 ada, 2 parsel, 3.383.80 m2 yüzölçümlü taşınmaz üzerinde bulunan eski Çarıklar Belediye Binası için Belediyelerince planlanan ve projelendirilecek olan okul öncesi eğitim verileceği, engellilere yönelik hizmetlerin yapılacağı, hediyelik eşya, yöresel halı kilim dokuma kurslarının ve atölyesinin kurulacağından bahisle, anılan taşınmazın Belediyeleri adına tahsis edilmesini talep etmektedir.</w:t>
      </w:r>
    </w:p>
    <w:p>
      <w:pPr>
        <w:pStyle w:val="Normal"/>
        <w:ind w:firstLine="708"/>
        <w:jc w:val="both"/>
        <w:rPr>
          <w:color w:val="000000"/>
          <w:sz w:val="24"/>
          <w:szCs w:val="24"/>
        </w:rPr>
      </w:pPr>
      <w:r>
        <w:rPr>
          <w:sz w:val="24"/>
        </w:rPr>
        <w:t>Mülkiyeti Belediyemize ait İlimiz, Anamur İlçesi, Çarıklar Mahallesi, Yenicebükü mevkii, 191 ada, 2 parsel 3.383,80 m2 yüzölçümlü okul vasfında kayıtlı taşınmazın üzerinde bulunan Çarıklar Belediye Hizmet Binası için Anamur Belediyesi’nce planlanan ve projelendirilecek olan okul öncesi eğitim verilmesi, engellilere yönelik hizmetlerin yapılması, hediyelik eşya, yöresel halı kilim dokuma kurslarının ve atölyesinin kurulması amacıyla, anılan Çarıklar Belediye Hizmet Binasının, 5393 sayılı Belediye Kanunu’nun 15/h ve 75/d maddelerine istinaden bedelsiz olarak 10 yıllığına ve 18/e maddesine göre Anamur Belediye Başkanlığı adına tahsis edilmesi ile ilgili teklifin, İdaresinden geldiği şekli ile ilgili teklifin</w:t>
      </w:r>
      <w:r>
        <w:rPr>
          <w:sz w:val="24"/>
          <w:szCs w:val="24"/>
        </w:rPr>
        <w:t xml:space="preserve">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48:00Z</cp:lastPrinted>
  <dcterms:modified xsi:type="dcterms:W3CDTF">2017-05-05T07:48:00Z</dcterms:modified>
  <cp:revision>174</cp:revision>
  <dc:subject/>
  <dc:title/>
</cp:coreProperties>
</file>